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гров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детей младшего школьного возрас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околение пепси считает …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азработа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ителем начальных классов</w:t>
      </w:r>
    </w:p>
    <w:p>
      <w:pPr>
        <w:pStyle w:val="Normal"/>
        <w:tabs>
          <w:tab w:val="clear" w:pos="708"/>
          <w:tab w:val="left" w:pos="5760" w:leader="none"/>
        </w:tabs>
        <w:ind w:left="5760" w:hanging="576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ысшей квалификационной                                   катег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ОУ «СОШ №6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лтуновой Н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 2013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ведение итогов работы по программе «Разговор о правильном питании», разработанной специалистами Института возрастной физиологии Российской академии образования при спонсорской поддержке ООО «Нестле Россия», пропаганда  основ культуры питания как составляющей здорового образа жизни, формирование у детей сознательного отношения к своему здоровью, распространение получен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 выходят на сцену под музы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«Спортивный марш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ен от природы дар 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мяч и не воздушный шар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глобус это, не арбуз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. Очень хрупкий груз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б жизнь счастливую прожить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оровье нужно сохра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здоровье сохранить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до закал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лениться по ут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ядкой заним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ё полезно вс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т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укты, овощи люб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ом заним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необход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се боле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дили м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ход под музыку героев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(Робин Бобин,  пепси-кола, жвачка, чипсы, конфетки, шоколадки.)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бин Боби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Робин Бобин Бараб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шал 40 челов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рову и бы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ивого мяс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и говори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 меня живот боли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пси – кола: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пепси – ко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меня вся шко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пс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псы детям друзь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том уверен 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фетки, шоколад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тки, шоколадки</w:t>
      </w:r>
    </w:p>
    <w:p>
      <w:pPr>
        <w:pStyle w:val="Normal"/>
        <w:rPr/>
      </w:pPr>
      <w:r>
        <w:rPr>
          <w:color w:val="000000"/>
          <w:sz w:val="28"/>
          <w:szCs w:val="28"/>
        </w:rPr>
        <w:t>У нас очень, очень слад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вач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– вкусная жвач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рузей всегда есть пач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рои все вмест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етишек обожаем.</w:t>
      </w:r>
    </w:p>
    <w:p>
      <w:pPr>
        <w:pStyle w:val="Normal"/>
        <w:rPr/>
      </w:pPr>
      <w:r>
        <w:rPr>
          <w:color w:val="000000"/>
          <w:sz w:val="28"/>
          <w:szCs w:val="28"/>
        </w:rPr>
        <w:t>Вкусно - вкусно угоща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ите вы отсю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 то вам будет худ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рои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-ха-ха, но – но – н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овсе несмеш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– это сладкоеж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ят пепси и конфет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псами хрустят всегд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ят жвач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-да-да!</w:t>
      </w:r>
    </w:p>
    <w:p>
      <w:pPr>
        <w:pStyle w:val="Normal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ши дети про вас всё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итания в школе изу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еро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и за что вам не п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сами не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обращается к зрителям)</w:t>
      </w:r>
    </w:p>
    <w:p>
      <w:pPr>
        <w:pStyle w:val="Normal"/>
        <w:rPr/>
      </w:pPr>
      <w:r>
        <w:rPr>
          <w:sz w:val="28"/>
          <w:szCs w:val="28"/>
        </w:rPr>
        <w:t>Предлагаю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еро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Чтобы правду нам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ам совет 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еро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вы нам отв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наш совет хоро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еро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неправильный совет.</w:t>
      </w:r>
    </w:p>
    <w:p>
      <w:pPr>
        <w:pStyle w:val="Normal"/>
        <w:rPr/>
      </w:pPr>
      <w:r>
        <w:rPr>
          <w:sz w:val="28"/>
          <w:szCs w:val="28"/>
        </w:rPr>
        <w:t>Громко топайте, нет,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учени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ым, сильным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овощи люб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ти хлопают в ладош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ои:   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(шоколадка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трам вместо зар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кушать шоколад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 топают ногами и говорят: «Нет, нет!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о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жвач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е скучайте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Быстро жвачку доставайте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Её немного пожуёте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Так и время проведё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 топают ногами и говорят: «Нет, нет!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о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ип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ятно за столом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болтать о том, о сё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 топают ногами и говорят: «Нет, нет!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ученик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ейте дети молоко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Будете здоро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ти хлопают в ладош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ои: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( пепси – кола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Лучше пепси друга нет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И  на завтрак и в об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 топают ногами и говорят: «Нет, нет!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ильно питайтесь дети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За здоровье вы в отв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ти хлопают в ладош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и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Надо уходить отсюда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Что_- то нам ужасно худо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Здесь ребята много знают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Дружить с нами не желают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(Уходя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 ребята, так!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них каждый – страшный враг.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здоровья пользы нет от чипсов, пепси и конфет.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 для вас друзья составил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очень важных правил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ИТАНИЯ: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 ученик: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Ешь полезные проду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о, овощи и фрук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 ученик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Рыба, хлеб и каши -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Это друзья на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, кефир, сы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будете с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 ученик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олю разнообразию дай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Но смотри, не переедай!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 ученик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о всём мера хороша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Ешьте тихо, не спеша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аз перед едой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Мыть руки с мылом и водой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 ученик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 порог пришла весна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Зелень свежая ва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 ученик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б здоровым быть ты мог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Пей почаще свежий 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 ученик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мыть не забудь продукты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Овощи, ягоды и фрукты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 ученик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ежим питания – закон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Для здоровья важен о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9935" cy="388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935" cy="421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15:00Z</dcterms:created>
  <dc:creator>Дом</dc:creator>
  <dc:description/>
  <cp:keywords/>
  <dc:language>en-US</dc:language>
  <cp:lastModifiedBy>Учитель</cp:lastModifiedBy>
  <dcterms:modified xsi:type="dcterms:W3CDTF">2013-11-08T05:41:00Z</dcterms:modified>
  <cp:revision>8</cp:revision>
  <dc:subject/>
  <dc:title>муниципальное общеобразовательное учреждение</dc:title>
</cp:coreProperties>
</file>